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养老服务与管理学院（养老产业学院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4</w:t>
      </w:r>
      <w:r>
        <w:rPr>
          <w:b/>
          <w:sz w:val="30"/>
          <w:szCs w:val="30"/>
        </w:rPr>
        <w:t>年度专项研究项目招标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项研究项目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专项研究项目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6"/>
              </w:rPr>
              <w:t>E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专项研究项目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专项研究项目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3825" w:hRule="atLeast"/>
        </w:trPr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专项研究项目摘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项目背景（目的、意义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专项研究项目联系人（签字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5460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京中医药大学养老服务与管理学院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南京中医药大学养老服务与管理学院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Lu Shengfeng</cp:lastModifiedBy>
  <cp:lastPrinted>2023-03-09T14:05:00Z</cp:lastPrinted>
  <dcterms:modified xsi:type="dcterms:W3CDTF">2024-03-29T08:56:00Z</dcterms:modified>
  <cp:revision>28</cp:revision>
  <dc:subject/>
  <dc:title>环境模拟与污染控制国家重点联合实验室（清华大学）</dc:title>
</cp:coreProperties>
</file>