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休学</w:t>
      </w:r>
      <w:r>
        <w:rPr>
          <w:lang w:val="en-US" w:eastAsia="zh-CN"/>
        </w:rPr>
        <w:t>、保留学籍</w:t>
      </w:r>
      <w:r>
        <w:rPr/>
        <w:t>/</w:t>
      </w:r>
      <w:r>
        <w:rPr/>
        <w:t>退学流程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2628900"/>
                <wp:effectExtent l="5080" t="5080" r="629285" b="508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629080"/>
                          <a:chOff x="0" y="0"/>
                          <a:chExt cx="5267160" cy="2629080"/>
                        </a:xfrm>
                      </wpg:grpSpPr>
                      <wps:wsp>
                        <wps:cNvSpPr/>
                        <wps:spPr>
                          <a:xfrm>
                            <a:off x="2629080" y="727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5257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在学院学工办将学院及相关部门批准后的《学籍异动申请表》和相关附件材料一并报教务处，由教务处主管处领导签署意见、签字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5257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本人提出休学、保留学籍/退学申请，填写《南京中医药大学本科生学籍异动申请表》，学生本人及其家长签字后与附件材料一并交至所在学院学工办，报院分管领导签署意见、签字盖章。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1703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151360"/>
                            <a:ext cx="52578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根据主管处长签署的意见对该生做休学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2]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、保留学籍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3]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退学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[4]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异动，同时报省级教育行政部门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7.8pt;width:414.75pt;height:207pt" coordorigin="0,156" coordsize="8295,4140">
                <v:line id="shape_0" from="4140,1302" to="4140,1925" ID="直线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022;width:82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在学院学工办将学院及相关部门批准后的《学籍异动申请表》和相关附件材料一并报教务处，由教务处主管处领导签署意见、签字盖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56;width:82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本人提出休学、保留学籍/退学申请，填写《南京中医药大学本科生学籍异动申请表》，学生本人及其家长签字后与附件材料一并交至所在学院学工办，报院分管领导签署意见、签字盖章。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1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5,2838" to="4155,3461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;top:3544;width:8279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根据主管处长签署的意见对该生做休学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2]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、保留学籍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3]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退学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[4]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异动，同时报省级教育行政部门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9965"/>
                <wp:effectExtent l="0" t="0" r="0" b="0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90000"/>
                          <a:chOff x="0" y="0"/>
                          <a:chExt cx="525708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13.95pt;height:77.95pt" coordorigin="0,0" coordsize="8279,1559">
                <v:rect id="shape_0" stroked="f" o:allowincell="f" style="position:absolute;left:0;top:0;width:8278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559" to="4140,1559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因病申请</w:t>
      </w:r>
      <w:r>
        <w:rPr>
          <w:szCs w:val="21"/>
          <w:lang w:eastAsia="zh-CN"/>
        </w:rPr>
        <w:t>休学</w:t>
      </w:r>
      <w:r>
        <w:rPr>
          <w:szCs w:val="21"/>
        </w:rPr>
        <w:t>者须</w:t>
      </w:r>
      <w:r>
        <w:rPr/>
        <w:t>提供二级甲等以上医院健康检查证明，并签署校医院复查意见</w:t>
      </w:r>
      <w:r>
        <w:rPr>
          <w:szCs w:val="21"/>
        </w:rPr>
        <w:t>；因心理因素申请</w:t>
      </w:r>
      <w:r>
        <w:rPr>
          <w:szCs w:val="21"/>
          <w:lang w:eastAsia="zh-CN"/>
        </w:rPr>
        <w:t>休学</w:t>
      </w:r>
      <w:r>
        <w:rPr>
          <w:szCs w:val="21"/>
        </w:rPr>
        <w:t>者</w:t>
      </w:r>
      <w:r>
        <w:rPr>
          <w:szCs w:val="21"/>
          <w:lang w:val="en-US" w:eastAsia="zh-CN"/>
        </w:rPr>
        <w:t>还</w:t>
      </w:r>
      <w:r>
        <w:rPr>
          <w:szCs w:val="21"/>
        </w:rPr>
        <w:t>须签署大学生心理健康教育咨询中心复查意见</w:t>
      </w:r>
      <w:r>
        <w:rPr>
          <w:szCs w:val="21"/>
          <w:lang w:eastAsia="zh-CN"/>
        </w:rPr>
        <w:t>；因参军入伍申请保留学籍者须党委人民武装部审核意见</w:t>
      </w:r>
      <w:r>
        <w:rPr>
          <w:szCs w:val="21"/>
        </w:rPr>
        <w:t>。</w:t>
      </w:r>
    </w:p>
    <w:p>
      <w:pPr>
        <w:pStyle w:val="Normal"/>
        <w:rPr/>
      </w:pPr>
      <w:r>
        <w:rPr/>
        <w:t xml:space="preserve">[2] </w:t>
      </w:r>
      <w:r>
        <w:rPr/>
        <w:t>学生休学一般以</w:t>
      </w:r>
      <w:r>
        <w:rPr/>
        <w:t>1</w:t>
      </w:r>
      <w:r>
        <w:rPr/>
        <w:t>年为期。学生休学期间必须离校，不得在校上课，不享受在校学习学生待遇。</w:t>
      </w:r>
    </w:p>
    <w:p>
      <w:pPr>
        <w:pStyle w:val="Normal"/>
        <w:rPr>
          <w:rFonts w:eastAsia="宋体"/>
          <w:lang w:val="en-US" w:eastAsia="zh-CN"/>
        </w:rPr>
      </w:pPr>
      <w:r>
        <w:rPr/>
        <w:t xml:space="preserve">[3] </w:t>
      </w:r>
      <w:r>
        <w:rPr>
          <w:lang w:eastAsia="zh-CN"/>
        </w:rPr>
        <w:t>学生因参军入伍办理保留学籍手续者，学校保留其学籍至退伍后</w:t>
      </w:r>
      <w:r>
        <w:rPr>
          <w:lang w:val="en-US" w:eastAsia="zh-CN"/>
        </w:rPr>
        <w:t>2</w:t>
      </w:r>
      <w:r>
        <w:rPr>
          <w:lang w:val="en-US" w:eastAsia="zh-CN"/>
        </w:rPr>
        <w:t>年。</w:t>
      </w:r>
    </w:p>
    <w:p>
      <w:pPr>
        <w:pStyle w:val="Normal"/>
        <w:rPr/>
      </w:pPr>
      <w:r>
        <w:rPr/>
        <w:t>[</w:t>
      </w:r>
      <w:r>
        <w:rPr>
          <w:lang w:val="en-US" w:eastAsia="zh-CN"/>
        </w:rPr>
        <w:t>4</w:t>
      </w:r>
      <w:r>
        <w:rPr/>
        <w:t>]</w:t>
      </w:r>
      <w:r>
        <w:rPr>
          <w:lang w:val="en-US" w:eastAsia="zh-CN"/>
        </w:rPr>
        <w:t xml:space="preserve"> </w:t>
      </w:r>
      <w:r>
        <w:rPr/>
        <w:t>退学学生按学校规定期限办理退学手续离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复学流程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学期满后，学生本人提出复学申请，填写《南京中医药大学本科生学籍异动申请表》，学生本人及其家长签字后与附件材料（休学发文复印件）一并交至所在学院学工办，报院分管领导签署意见、签字盖章。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5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学期满后，学生本人提出复学申请，填写《南京中医药大学本科生学籍异动申请表》，学生本人及其家长签字后与附件材料（休学发文复印件）一并交至所在学院学工办，报院分管领导签署意见、签字盖章。</w:t>
                      </w:r>
                      <w:r>
                        <w:rPr>
                          <w:szCs w:val="21"/>
                          <w:vertAlign w:val="superscript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0" cy="396240"/>
                <wp:effectExtent l="38735" t="0" r="38100" b="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55pt" to="207pt,33.7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5266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学院学工办将学院</w:t>
                            </w:r>
                            <w:r>
                              <w:rPr>
                                <w:lang w:eastAsia="zh-CN"/>
                              </w:rPr>
                              <w:t>及相关部门</w:t>
                            </w:r>
                            <w:r>
                              <w:rPr/>
                              <w:t>批准后的《学籍异动申请表》和相关附件材料一并报教务处，由教务处主管处领导签署意见、签字盖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学院学工办将学院</w:t>
                      </w:r>
                      <w:r>
                        <w:rPr>
                          <w:lang w:eastAsia="zh-CN"/>
                        </w:rPr>
                        <w:t>及相关部门</w:t>
                      </w:r>
                      <w:r>
                        <w:rPr/>
                        <w:t>批准后的《学籍异动申请表》和相关附件材料一并报教务处，由教务处主管处领导签署意见、签字盖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-5715</wp:posOffset>
                </wp:positionV>
                <wp:extent cx="0" cy="396240"/>
                <wp:effectExtent l="38100" t="0" r="38100" b="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-0.45pt" to="207.75pt,30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266690" cy="314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根据主管处长签署的意见对该生做复学异动，同时报省级教育行政部门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8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根据主管处长签署的意见对该生做复学异动，同时报省级教育行政部门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 xml:space="preserve">[1] </w:t>
      </w:r>
      <w:r>
        <w:rPr/>
        <w:t>因病休学者须提供二级甲等以上医院健康检查证明，并签署校医院复查意见；因心理因素休学者</w:t>
      </w:r>
      <w:r>
        <w:rPr>
          <w:lang w:eastAsia="zh-CN"/>
        </w:rPr>
        <w:t>还</w:t>
      </w:r>
      <w:r>
        <w:rPr/>
        <w:t>须签署大学生心理健康教育咨询中心复查意见</w:t>
      </w:r>
      <w:r>
        <w:rPr>
          <w:lang w:eastAsia="zh-CN"/>
        </w:rPr>
        <w:t>；</w:t>
      </w:r>
      <w:r>
        <w:rPr>
          <w:szCs w:val="21"/>
          <w:lang w:eastAsia="zh-CN"/>
        </w:rPr>
        <w:t>因参军入伍申请复学者须党委人民武装部审核意见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3:00Z</dcterms:created>
  <dc:creator>ZY</dc:creator>
  <dc:description/>
  <dc:language>en-US</dc:language>
  <cp:lastModifiedBy>阿呜</cp:lastModifiedBy>
  <dcterms:modified xsi:type="dcterms:W3CDTF">2020-11-27T08:0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